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7" w:after="0"/>
        <w:ind w:left="134" w:hanging="0"/>
        <w:rPr>
          <w:sz w:val="20"/>
          <w:szCs w:val="20"/>
        </w:rPr>
      </w:pPr>
      <w:r>
        <w:rPr>
          <w:sz w:val="20"/>
          <w:lang w:val="es-AR" w:eastAsia="en-US"/>
        </w:rPr>
        <w:drawing>
          <wp:inline distT="0" distB="0" distL="0" distR="0">
            <wp:extent cx="142875" cy="9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4348" r="-25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3" w:after="0"/>
        <w:ind w:left="79" w:right="81" w:hanging="0"/>
        <w:jc w:val="center"/>
        <w:rPr>
          <w:rFonts w:ascii="Arial" w:hAnsi="Arial" w:cs="Arial"/>
          <w:b/>
          <w:b/>
          <w:bCs/>
          <w:spacing w:val="-1"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before="43" w:after="0"/>
        <w:ind w:left="79" w:right="81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726440</wp:posOffset>
                </wp:positionV>
                <wp:extent cx="6003925" cy="8458200"/>
                <wp:effectExtent l="7620" t="6350" r="825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8458200"/>
                          <a:chOff x="0" y="0"/>
                          <a:chExt cx="6004080" cy="8458200"/>
                        </a:xfrm>
                      </wpg:grpSpPr>
                      <wps:wsp>
                        <wps:cNvSpPr/>
                        <wps:spPr>
                          <a:xfrm>
                            <a:off x="1440" y="8280"/>
                            <a:ext cx="5998680" cy="49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0">
                                <a:moveTo>
                                  <a:pt x="0" y="0"/>
                                </a:moveTo>
                                <a:lnTo>
                                  <a:pt x="0" y="129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5840"/>
                            <a:ext cx="720" cy="84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5">
                                <a:moveTo>
                                  <a:pt x="0" y="0"/>
                                </a:moveTo>
                                <a:lnTo>
                                  <a:pt x="0" y="129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4" h="0">
                                <a:moveTo>
                                  <a:pt x="0" y="0"/>
                                </a:moveTo>
                                <a:lnTo>
                                  <a:pt x="946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59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59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9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148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0" y="0"/>
                                </a:moveTo>
                                <a:lnTo>
                                  <a:pt x="94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4992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4" h="0">
                                <a:moveTo>
                                  <a:pt x="0" y="0"/>
                                </a:moveTo>
                                <a:lnTo>
                                  <a:pt x="946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8.25pt;margin-top:57.2pt;width:472.75pt;height:666pt" coordorigin="1365,1144" coordsize="9455,13320">
                <v:rect id="shape_0" ID="Rectangle 3" fillcolor="silver" stroked="f" o:allowincell="f" style="position:absolute;left:1367;top:1157;width:9446;height:7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Freeform 4" path="m0,0l0,12999e" stroked="t" o:allowincell="f" style="position:absolute;left:1365;top:1144;width:0;height:133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" path="m0,0l0,12974e" stroked="t" o:allowincell="f" style="position:absolute;left:10812;top:1169;width:0;height:1329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6" path="m0,0l9463,0e" stroked="t" o:allowincell="f" style="position:absolute;left:1373;top:1157;width:9446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ID="Freeform 7" path="m0,0l9444,0e" stroked="t" o:allowincell="f" style="position:absolute;left:1373;top:1927;width:942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" path="m9444,0l0,0e" stroked="t" o:allowincell="f" style="position:absolute;left:1373;top:1927;width:942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" path="m0,0l9445,0e" stroked="t" o:allowincell="f" style="position:absolute;left:1373;top:1934;width:94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" path="m0,0l9463,0e" stroked="t" o:allowincell="f" style="position:absolute;left:1373;top:14451;width:9446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1"/>
          <w:sz w:val="15"/>
          <w:szCs w:val="15"/>
        </w:rPr>
        <w:t>ecla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sz w:val="15"/>
          <w:szCs w:val="15"/>
        </w:rPr>
        <w:t>aci</w:t>
      </w:r>
      <w:r>
        <w:rPr>
          <w:rFonts w:cs="Arial" w:ascii="Arial" w:hAnsi="Arial"/>
          <w:b/>
          <w:bCs/>
          <w:spacing w:val="-1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sz w:val="15"/>
          <w:szCs w:val="15"/>
        </w:rPr>
        <w:t>J</w:t>
      </w:r>
      <w:r>
        <w:rPr>
          <w:rFonts w:cs="Arial" w:ascii="Arial" w:hAnsi="Arial"/>
          <w:b/>
          <w:bCs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sz w:val="15"/>
          <w:szCs w:val="15"/>
        </w:rPr>
        <w:t>rad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sz w:val="15"/>
          <w:szCs w:val="15"/>
        </w:rPr>
        <w:t>Co</w:t>
      </w:r>
      <w:r>
        <w:rPr>
          <w:rFonts w:cs="Arial" w:ascii="Arial" w:hAnsi="Arial"/>
          <w:b/>
          <w:bCs/>
          <w:sz w:val="15"/>
          <w:szCs w:val="15"/>
        </w:rPr>
        <w:t>m</w:t>
      </w:r>
      <w:r>
        <w:rPr>
          <w:rFonts w:cs="Arial" w:ascii="Arial" w:hAnsi="Arial"/>
          <w:b/>
          <w:bCs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spacing w:val="1"/>
          <w:sz w:val="15"/>
          <w:szCs w:val="15"/>
        </w:rPr>
        <w:t>leme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greso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sz w:val="15"/>
          <w:szCs w:val="15"/>
        </w:rPr>
        <w:t>d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sz w:val="15"/>
          <w:szCs w:val="15"/>
        </w:rPr>
        <w:t>up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spacing w:val="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mi</w:t>
      </w:r>
      <w:r>
        <w:rPr>
          <w:rFonts w:cs="Arial" w:ascii="Arial" w:hAnsi="Arial"/>
          <w:b/>
          <w:bCs/>
          <w:spacing w:val="1"/>
          <w:sz w:val="15"/>
          <w:szCs w:val="15"/>
        </w:rPr>
        <w:t>li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- Inst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ucti</w:t>
      </w:r>
      <w:r>
        <w:rPr>
          <w:rFonts w:cs="Arial" w:ascii="Arial" w:hAnsi="Arial"/>
          <w:b/>
          <w:bCs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co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>j</w:t>
      </w:r>
      <w:r>
        <w:rPr>
          <w:rFonts w:cs="Arial" w:ascii="Arial" w:hAnsi="Arial"/>
          <w:b/>
          <w:bCs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sz w:val="15"/>
          <w:szCs w:val="15"/>
        </w:rPr>
        <w:t>nto</w:t>
      </w:r>
      <w:r>
        <w:rPr>
          <w:rFonts w:cs="Arial" w:ascii="Arial" w:hAnsi="Arial"/>
          <w:b/>
          <w:b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l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Ministe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io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Eco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>omía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9" w:after="0"/>
        <w:ind w:left="79" w:right="17" w:firstLine="64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y la S</w:t>
      </w:r>
      <w:r>
        <w:rPr>
          <w:rFonts w:cs="Arial" w:ascii="Arial" w:hAnsi="Arial"/>
          <w:b/>
          <w:bCs/>
          <w:position w:val="-1"/>
          <w:sz w:val="15"/>
          <w:szCs w:val="15"/>
        </w:rPr>
        <w:t>ecretaría</w:t>
      </w:r>
      <w:r>
        <w:rPr>
          <w:rFonts w:cs="Arial" w:ascii="Arial" w:hAnsi="Arial"/>
          <w:b/>
          <w:bCs/>
          <w:spacing w:val="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de</w:t>
      </w:r>
      <w:r>
        <w:rPr>
          <w:rFonts w:cs="Arial" w:ascii="Arial" w:hAnsi="Arial"/>
          <w:b/>
          <w:bCs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Perso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bCs/>
          <w:position w:val="-1"/>
          <w:sz w:val="15"/>
          <w:szCs w:val="15"/>
        </w:rPr>
        <w:t>al</w:t>
      </w:r>
      <w:r>
        <w:rPr>
          <w:rFonts w:cs="Arial" w:ascii="Arial" w:hAnsi="Arial"/>
          <w:b/>
          <w:bCs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position w:val="-1"/>
          <w:sz w:val="15"/>
          <w:szCs w:val="15"/>
        </w:rPr>
        <w:t>líti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spacing w:val="1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de</w:t>
      </w:r>
      <w:r>
        <w:rPr>
          <w:rFonts w:cs="Arial" w:ascii="Arial" w:hAnsi="Arial"/>
          <w:b/>
          <w:bCs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position w:val="-1"/>
          <w:sz w:val="15"/>
          <w:szCs w:val="15"/>
        </w:rPr>
        <w:t>cu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position w:val="-1"/>
          <w:sz w:val="15"/>
          <w:szCs w:val="15"/>
        </w:rPr>
        <w:t>sos</w:t>
      </w:r>
      <w:r>
        <w:rPr>
          <w:rFonts w:cs="Arial" w:ascii="Arial" w:hAnsi="Arial"/>
          <w:b/>
          <w:bCs/>
          <w:spacing w:val="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H</w:t>
      </w:r>
      <w:r>
        <w:rPr>
          <w:rFonts w:cs="Arial" w:ascii="Arial" w:hAnsi="Arial"/>
          <w:b/>
          <w:bCs/>
          <w:position w:val="-1"/>
          <w:sz w:val="15"/>
          <w:szCs w:val="15"/>
        </w:rPr>
        <w:t>umanos</w:t>
      </w:r>
      <w:r>
        <w:rPr>
          <w:rFonts w:cs="Arial" w:ascii="Arial" w:hAnsi="Arial"/>
          <w:b/>
          <w:bCs/>
          <w:spacing w:val="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bCs/>
          <w:position w:val="-1"/>
          <w:sz w:val="15"/>
          <w:szCs w:val="15"/>
        </w:rPr>
        <w:t>ara</w:t>
      </w:r>
      <w:r>
        <w:rPr>
          <w:rFonts w:cs="Arial" w:ascii="Arial" w:hAnsi="Arial"/>
          <w:b/>
          <w:bCs/>
          <w:spacing w:val="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el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position w:val="-1"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5"/>
          <w:szCs w:val="15"/>
        </w:rPr>
        <w:t>Asignaciones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 Familiar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66" w:before="42" w:after="0"/>
        <w:ind w:left="439" w:right="2836" w:hanging="317"/>
        <w:rPr>
          <w:rFonts w:ascii="Arial" w:hAnsi="Arial" w:cs="Arial"/>
          <w:spacing w:val="-1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132080</wp:posOffset>
                </wp:positionV>
                <wp:extent cx="213995" cy="238760"/>
                <wp:effectExtent l="1905" t="4445" r="4445" b="444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38680"/>
                          <a:chOff x="0" y="0"/>
                          <a:chExt cx="213840" cy="238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95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04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04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50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5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5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2.6pt;margin-top:10.4pt;width:16.85pt;height:18.8pt" coordorigin="1652,208" coordsize="337,376">
                <v:shape id="shape_0" ID="Freeform 12" path="m0,0l316,0e" stroked="t" o:allowincell="f" style="position:absolute;left:1664;top:208;width:3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3" path="m316,0l0,0e" stroked="t" o:allowincell="f" style="position:absolute;left:1664;top:208;width:3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4" path="m0,0l318,0e" stroked="t" o:allowincell="f" style="position:absolute;left:1664;top:215;width:3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5" path="m0,0l316,0e" stroked="t" o:allowincell="f" style="position:absolute;left:1664;top:390;width:3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6" path="m316,0l0,0e" stroked="t" o:allowincell="f" style="position:absolute;left:1664;top:390;width:3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7" path="m0,0l318,0e" stroked="t" o:allowincell="f" style="position:absolute;left:1664;top:396;width:3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8" path="m0,0l316,0e" stroked="t" o:allowincell="f" style="position:absolute;left:1664;top:571;width:3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9" path="m316,0l0,0e" stroked="t" o:allowincell="f" style="position:absolute;left:1664;top:571;width:3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20" path="m0,0l318,0e" stroked="t" o:allowincell="f" style="position:absolute;left:1664;top:578;width:3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1" path="m0,0l0,351e" stroked="t" o:allowincell="f" style="position:absolute;left:1976;top:220;width:0;height:3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22" path="m0,351l0,0e" stroked="t" o:allowincell="f" style="position:absolute;left:1976;top:220;width:0;height:3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23" path="m0,0l0,351e" stroked="t" o:allowincell="f" style="position:absolute;left:1983;top:221;width:0;height:3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4" path="m0,0l0,363e" stroked="t" o:allowincell="f" style="position:absolute;left:1652;top:208;width:0;height:3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25" path="m0,363l0,0e" stroked="t" o:allowincell="f" style="position:absolute;left:1652;top:208;width:0;height:3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26" path="m0,0l0,363e" stroked="t" o:allowincell="f" style="position:absolute;left:1658;top:209;width:0;height:3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13935</wp:posOffset>
                </wp:positionH>
                <wp:positionV relativeFrom="paragraph">
                  <wp:posOffset>80645</wp:posOffset>
                </wp:positionV>
                <wp:extent cx="227965" cy="989965"/>
                <wp:effectExtent l="1270" t="3810" r="4445" b="508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90000"/>
                          <a:chOff x="0" y="0"/>
                          <a:chExt cx="2278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1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1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080"/>
                            <a:ext cx="7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96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96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47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51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0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0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55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0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0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52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98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98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48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95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95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52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79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79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856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79.05pt;margin-top:6.35pt;width:17.95pt;height:77.95pt" coordorigin="7581,127" coordsize="359,1559">
                <v:shape id="shape_0" ID="Freeform 28" path="m0,0l0,1243e" stroked="t" o:allowincell="f" style="position:absolute;left:7581;top:127;width:0;height:15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29" path="m0,1243l0,0e" stroked="t" o:allowincell="f" style="position:absolute;left:7581;top:127;width:0;height:15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0" path="m0,0l0,1242e" stroked="t" o:allowincell="f" style="position:absolute;left:7587;top:128;width:0;height:15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1" path="m0,0l0,1231e" stroked="t" o:allowincell="f" style="position:absolute;left:7926;top:142;width:0;height:15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2" path="m0,1231l0,0e" stroked="t" o:allowincell="f" style="position:absolute;left:7926;top:142;width:0;height:15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3" path="m0,0l0,1230e" stroked="t" o:allowincell="f" style="position:absolute;left:7934;top:143;width:0;height:15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4" path="m0,0l316,0e" stroked="t" o:allowincell="f" style="position:absolute;left:7594;top:127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5" path="m316,0l0,0e" stroked="t" o:allowincell="f" style="position:absolute;left:7594;top:127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6" path="m0,0l317,0e" stroked="t" o:allowincell="f" style="position:absolute;left:7594;top:135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37" path="m0,0l316,0e" stroked="t" o:allowincell="f" style="position:absolute;left:7594;top:347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8" path="m316,0l0,0e" stroked="t" o:allowincell="f" style="position:absolute;left:7594;top:347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39" path="m0,0l317,0e" stroked="t" o:allowincell="f" style="position:absolute;left:7594;top:355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0" path="m0,0l316,0e" stroked="t" o:allowincell="f" style="position:absolute;left:7594;top:567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41" path="m316,0l0,0e" stroked="t" o:allowincell="f" style="position:absolute;left:7594;top:567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42" path="m0,0l317,0e" stroked="t" o:allowincell="f" style="position:absolute;left:7594;top:576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3" path="m0,0l316,0e" stroked="t" o:allowincell="f" style="position:absolute;left:7594;top:78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44" path="m316,0l0,0e" stroked="t" o:allowincell="f" style="position:absolute;left:7594;top:78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45" path="m0,0l317,0e" stroked="t" o:allowincell="f" style="position:absolute;left:7594;top:797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6" path="m0,0l316,0e" stroked="t" o:allowincell="f" style="position:absolute;left:7594;top:100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47" path="m316,0l0,0e" stroked="t" o:allowincell="f" style="position:absolute;left:7594;top:100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48" path="m0,0l317,0e" stroked="t" o:allowincell="f" style="position:absolute;left:7594;top:1017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9" path="m0,0l316,0e" stroked="t" o:allowincell="f" style="position:absolute;left:7594;top:122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50" path="m316,0l0,0e" stroked="t" o:allowincell="f" style="position:absolute;left:7594;top:122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51" path="m0,0l317,0e" stroked="t" o:allowincell="f" style="position:absolute;left:7594;top:1237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52" path="m0,0l316,0e" stroked="t" o:allowincell="f" style="position:absolute;left:7594;top:144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53" path="m316,0l0,0e" stroked="t" o:allowincell="f" style="position:absolute;left:7594;top:144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54" path="m0,0l317,0e" stroked="t" o:allowincell="f" style="position:absolute;left:7594;top:1458;width:34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55" path="m0,0l316,0e" stroked="t" o:allowincell="f" style="position:absolute;left:7594;top:1670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56" path="m316,0l0,0e" stroked="t" o:allowincell="f" style="position:absolute;left:7594;top:1670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57" path="m0,0l317,0e" stroked="t" o:allowincell="f" style="position:absolute;left:7594;top:1679;width:3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 xml:space="preserve">PO DE </w:t>
      </w:r>
      <w:r>
        <w:rPr>
          <w:rFonts w:cs="Arial" w:ascii="Arial" w:hAnsi="Arial"/>
          <w:b/>
          <w:bCs/>
          <w:spacing w:val="-1"/>
          <w:sz w:val="14"/>
          <w:szCs w:val="14"/>
        </w:rPr>
        <w:t>PR</w:t>
      </w:r>
      <w:r>
        <w:rPr>
          <w:rFonts w:cs="Arial" w:ascii="Arial" w:hAnsi="Arial"/>
          <w:b/>
          <w:bCs/>
          <w:sz w:val="14"/>
          <w:szCs w:val="14"/>
        </w:rPr>
        <w:t>ES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sz w:val="14"/>
          <w:szCs w:val="14"/>
        </w:rPr>
        <w:t>IÓ</w:t>
      </w:r>
      <w:r>
        <w:rPr>
          <w:rFonts w:cs="Arial" w:ascii="Arial" w:hAnsi="Arial"/>
          <w:b/>
          <w:bCs/>
          <w:sz w:val="14"/>
          <w:szCs w:val="14"/>
        </w:rPr>
        <w:t xml:space="preserve">N                                                        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GN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C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 xml:space="preserve">ÓN </w:t>
      </w:r>
      <w:r>
        <w:rPr>
          <w:rFonts w:cs="Arial" w:ascii="Arial" w:hAnsi="Arial"/>
          <w:b/>
          <w:bCs/>
          <w:spacing w:val="1"/>
          <w:sz w:val="14"/>
          <w:szCs w:val="14"/>
        </w:rPr>
        <w:t>Q</w:t>
      </w:r>
      <w:r>
        <w:rPr>
          <w:rFonts w:cs="Arial" w:ascii="Arial" w:hAnsi="Arial"/>
          <w:b/>
          <w:bCs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sz w:val="14"/>
          <w:szCs w:val="14"/>
        </w:rPr>
        <w:t>E S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 xml:space="preserve">CITA: </w:t>
      </w:r>
      <w:r>
        <w:rPr>
          <w:rFonts w:cs="Arial" w:ascii="Arial" w:hAnsi="Arial"/>
          <w:sz w:val="14"/>
          <w:szCs w:val="14"/>
        </w:rPr>
        <w:t>ALTA</w:t>
        <w:tab/>
        <w:t xml:space="preserve">             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L 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ALI</w:t>
      </w:r>
      <w:r>
        <w:rPr>
          <w:rFonts w:cs="Arial" w:ascii="Arial" w:hAnsi="Arial"/>
          <w:spacing w:val="-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 xml:space="preserve">IÓN                                                                                          NACIMIENTO        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66" w:before="42" w:after="0"/>
        <w:ind w:left="439" w:right="2836" w:hanging="31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         HIJO</w:t>
      </w:r>
    </w:p>
    <w:p>
      <w:pPr>
        <w:pStyle w:val="Normal"/>
        <w:widowControl w:val="false"/>
        <w:autoSpaceDE w:val="false"/>
        <w:spacing w:lineRule="exact" w:line="158"/>
        <w:ind w:right="28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OPCION</w:t>
      </w:r>
    </w:p>
    <w:p>
      <w:pPr>
        <w:pStyle w:val="Normal"/>
        <w:widowControl w:val="false"/>
        <w:autoSpaceDE w:val="false"/>
        <w:spacing w:lineRule="exact" w:line="158"/>
        <w:ind w:right="28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15" w:after="0"/>
        <w:ind w:left="4585" w:right="2836" w:hanging="474"/>
        <w:rPr/>
      </w:pPr>
      <w:r>
        <w:rPr>
          <w:rFonts w:eastAsia="Arial" w:cs="Arial" w:ascii="Arial" w:hAnsi="Arial"/>
          <w:spacing w:val="-2"/>
          <w:sz w:val="14"/>
          <w:szCs w:val="14"/>
        </w:rPr>
        <w:t xml:space="preserve">                       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TRIM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IO</w:t>
      </w:r>
    </w:p>
    <w:p>
      <w:pPr>
        <w:pStyle w:val="Normal"/>
        <w:widowControl w:val="false"/>
        <w:autoSpaceDE w:val="false"/>
        <w:spacing w:lineRule="auto" w:line="259" w:before="15" w:after="0"/>
        <w:ind w:left="4585" w:right="2836" w:hanging="47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 xml:space="preserve">  </w:t>
      </w:r>
      <w:r>
        <w:rPr>
          <w:rFonts w:cs="Arial" w:ascii="Arial" w:hAnsi="Arial"/>
          <w:spacing w:val="-1"/>
          <w:sz w:val="14"/>
          <w:szCs w:val="14"/>
        </w:rPr>
        <w:t>AYUD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-1"/>
          <w:sz w:val="14"/>
          <w:szCs w:val="14"/>
        </w:rPr>
        <w:t xml:space="preserve">ESCOLAR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NUAL</w:t>
      </w:r>
    </w:p>
    <w:p>
      <w:pPr>
        <w:pStyle w:val="Normal"/>
        <w:widowControl w:val="false"/>
        <w:autoSpaceDE w:val="false"/>
        <w:spacing w:before="1" w:after="0"/>
        <w:ind w:right="2838" w:hanging="0"/>
        <w:jc w:val="right"/>
        <w:rPr/>
      </w:pPr>
      <w:r>
        <w:rPr>
          <w:rFonts w:cs="Arial" w:ascii="Arial" w:hAnsi="Arial"/>
          <w:sz w:val="14"/>
          <w:szCs w:val="14"/>
        </w:rPr>
        <w:t>P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am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ene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iar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el 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P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j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c</w:t>
      </w:r>
      <w:r>
        <w:rPr>
          <w:rFonts w:cs="Arial" w:ascii="Arial" w:hAnsi="Arial"/>
          <w:spacing w:val="-2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as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/>
        <w:ind w:left="1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spacing w:val="1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 xml:space="preserve">-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ECL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</w:p>
    <w:tbl>
      <w:tblPr>
        <w:tblW w:w="857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583"/>
        <w:gridCol w:w="2685"/>
      </w:tblGrid>
      <w:tr>
        <w:trPr>
          <w:trHeight w:val="175" w:hRule="exac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PEL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917" w:right="90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944" w:right="93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</w:tr>
      <w:tr>
        <w:trPr>
          <w:trHeight w:val="250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7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377"/>
        <w:gridCol w:w="3988"/>
      </w:tblGrid>
      <w:tr>
        <w:trPr>
          <w:trHeight w:val="175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709" w:hanging="0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DAD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778" w:right="767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729" w:right="1717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</w:tr>
      <w:tr>
        <w:trPr>
          <w:trHeight w:val="25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7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875"/>
        <w:gridCol w:w="2583"/>
        <w:gridCol w:w="2685"/>
      </w:tblGrid>
      <w:tr>
        <w:trPr>
          <w:trHeight w:val="175" w:hRule="exac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134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Ó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G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53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454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ECH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S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033" w:right="102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EGAJO</w:t>
            </w:r>
          </w:p>
        </w:tc>
      </w:tr>
      <w:tr>
        <w:trPr>
          <w:trHeight w:val="25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7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3988"/>
      </w:tblGrid>
      <w:tr>
        <w:trPr>
          <w:trHeight w:val="17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4"/>
              <w:ind w:left="1828" w:right="1816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4"/>
              <w:ind w:left="1457" w:right="144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EPENDEN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50" w:hRule="exact"/>
        </w:trPr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4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Arial" w:ascii="Arial" w:hAnsi="Arial"/>
          <w:b/>
          <w:bCs/>
          <w:spacing w:val="1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 xml:space="preserve">- 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 xml:space="preserve">ROS 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S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EL DECL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5410" w:hanging="0"/>
        <w:rPr/>
      </w:pP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al 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gr</w:t>
      </w:r>
      <w:r>
        <w:rPr>
          <w:rFonts w:cs="Arial" w:ascii="Arial" w:hAnsi="Arial"/>
          <w:sz w:val="14"/>
          <w:szCs w:val="14"/>
        </w:rPr>
        <w:t>e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0950</wp:posOffset>
                </wp:positionH>
                <wp:positionV relativeFrom="paragraph">
                  <wp:posOffset>-889000</wp:posOffset>
                </wp:positionV>
                <wp:extent cx="5464175" cy="1031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875"/>
                              <w:gridCol w:w="2582"/>
                              <w:gridCol w:w="2686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2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EL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596" w:right="59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6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6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GR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R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81.2pt;mso-wrap-distance-left:9.05pt;mso-wrap-distance-right:9.05pt;mso-wrap-distance-top:0pt;mso-wrap-distance-bottom:0pt;margin-top:-70pt;mso-position-vertical-relative:text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875"/>
                        <w:gridCol w:w="2582"/>
                        <w:gridCol w:w="2686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22" w:right="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596" w:right="59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6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I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6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GR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U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42" w:after="0"/>
        <w:ind w:left="1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Arial" w:ascii="Arial" w:hAnsi="Arial"/>
          <w:b/>
          <w:bCs/>
          <w:spacing w:val="1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- D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S DEL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ONYUGE O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ONV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E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</w:p>
    <w:tbl>
      <w:tblPr>
        <w:tblW w:w="857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583"/>
        <w:gridCol w:w="2685"/>
      </w:tblGrid>
      <w:tr>
        <w:trPr>
          <w:trHeight w:val="175" w:hRule="exac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868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RE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917" w:right="90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642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RES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RU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250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RE</w:t>
      </w:r>
      <w:r>
        <w:rPr>
          <w:rFonts w:cs="Arial" w:ascii="Arial" w:hAnsi="Arial"/>
          <w:b/>
          <w:bCs/>
          <w:spacing w:val="1"/>
          <w:sz w:val="14"/>
          <w:szCs w:val="14"/>
        </w:rPr>
        <w:t>F</w:t>
      </w:r>
      <w:r>
        <w:rPr>
          <w:rFonts w:cs="Arial" w:ascii="Arial" w:hAnsi="Arial"/>
          <w:b/>
          <w:bCs/>
          <w:spacing w:val="-1"/>
          <w:sz w:val="14"/>
          <w:szCs w:val="14"/>
        </w:rPr>
        <w:t>ERENC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before="25" w:after="0"/>
        <w:ind w:left="463" w:hanging="0"/>
        <w:rPr/>
      </w:pP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1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na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P</w:t>
      </w:r>
      <w:r>
        <w:rPr>
          <w:rFonts w:cs="Arial" w:ascii="Arial" w:hAnsi="Arial"/>
          <w:spacing w:val="-1"/>
          <w:sz w:val="14"/>
          <w:szCs w:val="14"/>
        </w:rPr>
        <w:t>END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"/>
          <w:sz w:val="14"/>
          <w:szCs w:val="14"/>
        </w:rPr>
        <w:t xml:space="preserve"> I</w:t>
      </w:r>
      <w:r>
        <w:rPr>
          <w:rFonts w:cs="Arial" w:ascii="Arial" w:hAnsi="Arial"/>
          <w:spacing w:val="-1"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D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14" w:after="0"/>
        <w:ind w:left="463" w:hanging="0"/>
        <w:rPr/>
      </w:pP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2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s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ND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i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a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mb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 a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mp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ador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s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before="15" w:after="0"/>
        <w:ind w:left="463" w:hanging="0"/>
        <w:rPr/>
      </w:pP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D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lara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BUT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T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U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an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2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ragraph">
                  <wp:posOffset>554355</wp:posOffset>
                </wp:positionV>
                <wp:extent cx="1657350" cy="150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1303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/>
                                    <w:ind w:left="64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ciembr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/>
                                    <w:ind w:left="872" w:right="86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ó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45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s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276" w:right="2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re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8" w:right="57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5" w:right="17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9.00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569" w:right="55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right="17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12.60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8" w:right="53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right="17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18.00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542" w:right="5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right="17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28.81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563" w:right="54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right="17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39.6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5" w:hanging="0"/>
                                    <w:rPr>
                                      <w:sz w:val="20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8.7pt;mso-wrap-distance-left:9.05pt;mso-wrap-distance-right:9.05pt;mso-wrap-distance-top:0pt;mso-wrap-distance-bottom:0pt;margin-top:43.65pt;mso-position-vertical-relative:text;margin-left:2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1303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/>
                              <w:ind w:left="64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ciembre 2022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72" w:right="86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45" w:right="4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su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276" w:right="2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re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8" w:right="57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5" w:right="17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9.003,6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569" w:right="55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right="17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12.604,8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8" w:right="53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right="17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18.007,0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542" w:right="5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right="17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28.811,24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563" w:right="5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right="17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39.615,3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5" w:hanging="0"/>
                              <w:rPr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1" w:before="14" w:after="0"/>
        <w:ind w:left="463" w:right="744" w:hanging="0"/>
        <w:rPr/>
      </w:pP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s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ND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i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a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or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u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 consi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l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cib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e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por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mu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o l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n)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s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D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E</w:t>
      </w:r>
      <w:r>
        <w:rPr>
          <w:rFonts w:cs="Arial" w:ascii="Arial" w:hAnsi="Arial"/>
          <w:spacing w:val="1"/>
          <w:sz w:val="14"/>
          <w:szCs w:val="14"/>
        </w:rPr>
        <w:t xml:space="preserve"> t</w:t>
      </w:r>
      <w:r>
        <w:rPr>
          <w:rFonts w:cs="Arial" w:ascii="Arial" w:hAnsi="Arial"/>
          <w:sz w:val="14"/>
          <w:szCs w:val="14"/>
        </w:rPr>
        <w:t>oma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3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nc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pon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/>
        <w:ind w:left="463" w:hanging="0"/>
        <w:rPr/>
      </w:pP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ú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 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ui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1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m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4300</wp:posOffset>
                </wp:positionH>
                <wp:positionV relativeFrom="paragraph">
                  <wp:posOffset>97155</wp:posOffset>
                </wp:positionV>
                <wp:extent cx="1520825" cy="1464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1281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/>
                                    <w:ind w:left="65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7" w:after="0"/>
                                    <w:ind w:left="69" w:right="6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83.30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4" w:right="453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123.83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462" w:right="448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173.36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2" w:right="448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215.31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464" w:right="4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253.50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352" w:right="3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316.92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352" w:right="33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380.30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352" w:right="8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 ó sup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13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ce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5.35pt;mso-wrap-distance-left:9.05pt;mso-wrap-distance-right:9.05pt;mso-wrap-distance-top:0pt;mso-wrap-distance-bottom:0pt;margin-top:7.65pt;mso-position-vertical-relative:text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1281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65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as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7" w:after="0"/>
                              <w:ind w:left="69" w:right="6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4" w:right="45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83.304,77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4" w:right="453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123.831,41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462" w:right="448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173.363,97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2" w:right="448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215.310,03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464" w:right="4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253.503,6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352" w:right="3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316.920,3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352" w:right="33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380.304,38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352" w:right="8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 ó sup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13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ce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1527175" cy="149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970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/>
                                    <w:ind w:left="3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de Septiembr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/>
                                    <w:ind w:left="7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6" w:right="655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right="-23" w:hanging="0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7.7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647" w:right="635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81" w:right="-23" w:hanging="0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$10.90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6" w:right="615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val="en-GB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-2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15.57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619" w:right="6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81" w:right="-2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24.9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638" w:right="6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81" w:right="-23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34.263,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/>
                                    <w:ind w:left="81" w:right="-2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0" w:hanging="0"/>
                                    <w:rPr>
                                      <w:sz w:val="20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8pt;mso-wrap-distance-left:0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970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/>
                              <w:ind w:left="3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de Septiembre 2022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7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mos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rencia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6" w:right="655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right="-23" w:hanging="0"/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7.787,23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647" w:right="635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81" w:right="-23" w:hanging="0"/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$10.901,96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6" w:right="615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-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$15.574,32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619" w:right="6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81" w:right="-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$24.918,92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638" w:right="6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81" w:right="-23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$34.263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81" w:right="-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0" w:hanging="0"/>
                              <w:rPr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2" w:right="1559" w:gutter="0" w:header="0" w:top="57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58" w:before="73" w:after="0"/>
        <w:ind w:left="10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Arial" w:ascii="Arial" w:hAnsi="Arial"/>
          <w:b/>
          <w:bCs/>
          <w:spacing w:val="1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- D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 xml:space="preserve">S DE 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OS H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JOS</w:t>
      </w:r>
    </w:p>
    <w:tbl>
      <w:tblPr>
        <w:tblW w:w="857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280"/>
        <w:gridCol w:w="1620"/>
        <w:gridCol w:w="1087"/>
        <w:gridCol w:w="1281"/>
      </w:tblGrid>
      <w:tr>
        <w:trPr>
          <w:trHeight w:val="352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873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338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J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2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238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G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TO</w:t>
            </w:r>
            <w:r>
              <w:rPr>
                <w:rFonts w:cs="Arial" w:ascii="Arial" w:hAnsi="Arial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98" w:right="71" w:firstLine="204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ECHA NA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384" w:right="72" w:hanging="275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ISC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D S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42" w:after="0"/>
        <w:ind w:left="106" w:hanging="0"/>
        <w:rPr/>
      </w:pPr>
      <w:r>
        <w:rPr>
          <w:rFonts w:cs="Arial" w:ascii="Arial" w:hAnsi="Arial"/>
          <w:sz w:val="14"/>
          <w:szCs w:val="14"/>
        </w:rPr>
        <w:t>(*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c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bora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b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na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ú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1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ocu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tac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ón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qu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s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ompañ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(i</w:t>
      </w:r>
      <w:r>
        <w:rPr>
          <w:rFonts w:cs="Arial" w:ascii="Arial" w:hAnsi="Arial"/>
          <w:b/>
          <w:bCs/>
          <w:sz w:val="14"/>
          <w:szCs w:val="14"/>
        </w:rPr>
        <w:t>nd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car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on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x</w:t>
      </w:r>
      <w:r>
        <w:rPr>
          <w:rFonts w:cs="Arial" w:ascii="Arial" w:hAnsi="Arial"/>
          <w:b/>
          <w:bCs/>
          <w:spacing w:val="1"/>
          <w:sz w:val="14"/>
          <w:szCs w:val="14"/>
        </w:rPr>
        <w:t>)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before="25" w:after="0"/>
        <w:ind w:left="4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1"/>
          <w:sz w:val="14"/>
          <w:szCs w:val="14"/>
        </w:rPr>
        <w:t>r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mo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 / Unión Convivencial / Información Sumaria</w:t>
      </w:r>
    </w:p>
    <w:p>
      <w:pPr>
        <w:pStyle w:val="Normal"/>
        <w:widowControl w:val="false"/>
        <w:autoSpaceDE w:val="false"/>
        <w:spacing w:before="14" w:after="0"/>
        <w:ind w:left="4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p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ci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59" w:before="15" w:after="0"/>
        <w:ind w:left="423" w:right="3027" w:hanging="0"/>
        <w:rPr>
          <w:rFonts w:ascii="Arial" w:hAnsi="Arial" w:cs="Arial"/>
          <w:spacing w:val="2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n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j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</w:t>
      </w:r>
      <w:r>
        <w:rPr>
          <w:rFonts w:cs="Arial" w:ascii="Arial" w:hAnsi="Arial"/>
          <w:spacing w:val="-1"/>
          <w:sz w:val="14"/>
          <w:szCs w:val="14"/>
        </w:rPr>
        <w:t>ny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t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.</w:t>
      </w:r>
    </w:p>
    <w:p>
      <w:pPr>
        <w:pStyle w:val="Normal"/>
        <w:widowControl w:val="false"/>
        <w:autoSpaceDE w:val="false"/>
        <w:spacing w:lineRule="auto" w:line="259" w:before="15" w:after="0"/>
        <w:ind w:left="423" w:right="3027" w:hanging="0"/>
        <w:rPr/>
      </w:pPr>
      <w:r>
        <w:rPr>
          <w:rFonts w:cs="Arial" w:ascii="Arial" w:hAnsi="Arial"/>
          <w:sz w:val="14"/>
          <w:szCs w:val="14"/>
        </w:rPr>
        <w:t>Cop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N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 solicitante;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ijos;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n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v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1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u w:val="single"/>
        </w:rPr>
        <w:t xml:space="preserve">       </w:t>
      </w:r>
      <w:r>
        <w:rPr>
          <w:rFonts w:cs="Arial" w:ascii="Arial" w:hAnsi="Arial"/>
          <w:spacing w:val="39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3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Ce</w:t>
      </w:r>
      <w:r>
        <w:rPr>
          <w:rFonts w:cs="Arial" w:ascii="Arial" w:hAnsi="Arial"/>
          <w:spacing w:val="1"/>
          <w:sz w:val="14"/>
          <w:szCs w:val="14"/>
        </w:rPr>
        <w:t>r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1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capac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ad.</w:t>
      </w:r>
    </w:p>
    <w:p>
      <w:pPr>
        <w:pStyle w:val="Normal"/>
        <w:widowControl w:val="false"/>
        <w:autoSpaceDE w:val="false"/>
        <w:spacing w:before="1" w:after="0"/>
        <w:ind w:left="423" w:hanging="0"/>
        <w:rPr/>
      </w:pP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n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ivi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, Cer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ci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ses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158" w:before="14" w:after="0"/>
        <w:ind w:left="4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Ot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s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10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ec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aro:</w:t>
      </w:r>
    </w:p>
    <w:p>
      <w:pPr>
        <w:pStyle w:val="Normal"/>
        <w:widowControl w:val="false"/>
        <w:autoSpaceDE w:val="false"/>
        <w:spacing w:before="25" w:after="0"/>
        <w:ind w:left="285" w:hanging="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i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i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na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c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m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N</w:t>
      </w:r>
      <w:r>
        <w:rPr>
          <w:rFonts w:cs="Arial" w:ascii="Arial" w:hAnsi="Arial"/>
          <w:sz w:val="14"/>
          <w:szCs w:val="14"/>
        </w:rPr>
        <w:t>SES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t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a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m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a.</w:t>
      </w:r>
    </w:p>
    <w:p>
      <w:pPr>
        <w:pStyle w:val="Normal"/>
        <w:widowControl w:val="false"/>
        <w:autoSpaceDE w:val="false"/>
        <w:spacing w:before="14" w:after="0"/>
        <w:ind w:left="285" w:hanging="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ne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os.</w:t>
      </w:r>
    </w:p>
    <w:p>
      <w:pPr>
        <w:pStyle w:val="Normal"/>
        <w:widowControl w:val="false"/>
        <w:autoSpaceDE w:val="false"/>
        <w:spacing w:lineRule="exact" w:line="158" w:before="13" w:after="0"/>
        <w:ind w:left="285" w:hanging="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bi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n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i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ne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re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m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o 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g</w:t>
      </w:r>
      <w:r>
        <w:rPr>
          <w:rFonts w:cs="Arial" w:ascii="Arial" w:hAnsi="Arial"/>
          <w:sz w:val="14"/>
          <w:szCs w:val="14"/>
        </w:rPr>
        <w:t>a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m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mpres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580" w:right="1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before="42" w:after="0"/>
        <w:ind w:left="423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echa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/>
        <w:rPr/>
      </w:pP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-1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L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</w:p>
    <w:p>
      <w:pPr>
        <w:sectPr>
          <w:type w:val="continuous"/>
          <w:pgSz w:w="12240" w:h="15840"/>
          <w:pgMar w:left="1580" w:right="1560" w:gutter="0" w:header="0" w:top="1060" w:footer="0" w:bottom="280"/>
          <w:cols w:num="2" w:equalWidth="false" w:sep="false">
            <w:col w:w="5093" w:space="1864"/>
            <w:col w:w="2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701040</wp:posOffset>
                </wp:positionV>
                <wp:extent cx="6029325" cy="4663440"/>
                <wp:effectExtent l="7620" t="6350" r="7620" b="5715"/>
                <wp:wrapNone/>
                <wp:docPr id="9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663440"/>
                          <a:chOff x="0" y="0"/>
                          <a:chExt cx="6029280" cy="46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5">
                                <a:moveTo>
                                  <a:pt x="0" y="0"/>
                                </a:moveTo>
                                <a:lnTo>
                                  <a:pt x="0" y="7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15120"/>
                            <a:ext cx="720" cy="46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1">
                                <a:moveTo>
                                  <a:pt x="0" y="0"/>
                                </a:moveTo>
                                <a:lnTo>
                                  <a:pt x="0" y="7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60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4" h="0">
                                <a:moveTo>
                                  <a:pt x="0" y="0"/>
                                </a:moveTo>
                                <a:lnTo>
                                  <a:pt x="946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39256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39256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1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9328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8500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8500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1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85000"/>
                            <a:ext cx="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50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50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896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962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962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0056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085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085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125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7198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7198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7241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328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328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364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437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437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484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564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564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600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1680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1680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1723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29516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0">
                                <a:moveTo>
                                  <a:pt x="0" y="0"/>
                                </a:moveTo>
                                <a:lnTo>
                                  <a:pt x="26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31100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0">
                                <a:moveTo>
                                  <a:pt x="0" y="0"/>
                                </a:moveTo>
                                <a:lnTo>
                                  <a:pt x="26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3384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3384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9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385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0" y="0"/>
                                </a:moveTo>
                                <a:lnTo>
                                  <a:pt x="94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55880"/>
                            <a:ext cx="60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4" h="0">
                                <a:moveTo>
                                  <a:pt x="0" y="0"/>
                                </a:moveTo>
                                <a:lnTo>
                                  <a:pt x="946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68.25pt;margin-top:55.2pt;width:474.75pt;height:367.2pt" coordorigin="1365,1104" coordsize="9495,7344">
                <v:shape id="shape_0" ID="Freeform 62" path="m0,0l0,7324e" stroked="t" o:allowincell="f" style="position:absolute;left:1365;top:1104;width:0;height:73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63" path="m0,0l0,7300e" stroked="t" o:allowincell="f" style="position:absolute;left:10851;top:1128;width:0;height:73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64" path="m0,0l9463,0e" stroked="t" o:allowincell="f" style="position:absolute;left:1374;top:1116;width:948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ID="Freeform 65" path="m0,0l0,1230e" stroked="t" o:allowincell="f" style="position:absolute;left:1961;top:4872;width:0;height:12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66" path="m0,1230l0,0e" stroked="t" o:allowincell="f" style="position:absolute;left:1961;top:4872;width:0;height:12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67" path="m0,0l0,1229e" stroked="t" o:allowincell="f" style="position:absolute;left:1968;top:4873;width:0;height:12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68" path="m0,0l0,1242e" stroked="t" o:allowincell="f" style="position:absolute;left:1643;top:4860;width:0;height:12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69" path="m0,1242l0,0e" stroked="t" o:allowincell="f" style="position:absolute;left:1643;top:4860;width:0;height:12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0" path="m0,0l0,1243e" stroked="t" o:allowincell="f" style="position:absolute;left:1649;top:4860;width:0;height:12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71" path="m0,0l316,0e" stroked="t" o:allowincell="f" style="position:absolute;left:1655;top:4860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2" path="m316,0l0,0e" stroked="t" o:allowincell="f" style="position:absolute;left:1655;top:4860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3" path="m0,0l318,0e" stroked="t" o:allowincell="f" style="position:absolute;left:1655;top:4866;width:31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path="m0,0l316,0e" stroked="t" o:allowincell="f" style="position:absolute;left:1655;top:5035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5" path="m316,0l0,0e" stroked="t" o:allowincell="f" style="position:absolute;left:1655;top:5035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6" path="m0,0l318,0e" stroked="t" o:allowincell="f" style="position:absolute;left:1655;top:5042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77" path="m0,0l316,0e" stroked="t" o:allowincell="f" style="position:absolute;left:1655;top:5212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8" path="m316,0l0,0e" stroked="t" o:allowincell="f" style="position:absolute;left:1655;top:5212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79" path="m0,0l318,0e" stroked="t" o:allowincell="f" style="position:absolute;left:1655;top:5218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80" path="m0,0l316,0e" stroked="t" o:allowincell="f" style="position:absolute;left:1655;top:5387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1" path="m316,0l0,0e" stroked="t" o:allowincell="f" style="position:absolute;left:1655;top:5387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2" path="m0,0l318,0e" stroked="t" o:allowincell="f" style="position:absolute;left:1655;top:5394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83" path="m0,0l316,0e" stroked="t" o:allowincell="f" style="position:absolute;left:1655;top:5565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4" path="m316,0l0,0e" stroked="t" o:allowincell="f" style="position:absolute;left:1655;top:5565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5" path="m0,0l318,0e" stroked="t" o:allowincell="f" style="position:absolute;left:1655;top:5571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86" path="m0,0l316,0e" stroked="t" o:allowincell="f" style="position:absolute;left:1655;top:5740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7" path="m316,0l0,0e" stroked="t" o:allowincell="f" style="position:absolute;left:1655;top:5740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88" path="m0,0l318,0e" stroked="t" o:allowincell="f" style="position:absolute;left:1655;top:5747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89" path="m0,0l316,0e" stroked="t" o:allowincell="f" style="position:absolute;left:1655;top:5917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0" path="m316,0l0,0e" stroked="t" o:allowincell="f" style="position:absolute;left:1655;top:5917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1" path="m0,0l318,0e" stroked="t" o:allowincell="f" style="position:absolute;left:1655;top:5923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2" path="m0,0l316,0e" stroked="t" o:allowincell="f" style="position:absolute;left:1655;top:6093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3" path="m316,0l0,0e" stroked="t" o:allowincell="f" style="position:absolute;left:1655;top:6093;width:3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4" path="m0,0l318,0e" stroked="t" o:allowincell="f" style="position:absolute;left:1655;top:6100;width:3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5" path="m0,0l2686,0e" stroked="t" o:allowincell="f" style="position:absolute;left:7874;top:7868;width:269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6" path="m0,0l2686,0e" stroked="t" o:allowincell="f" style="position:absolute;left:7874;top:7893;width:269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7" path="m0,0l9444,0e" stroked="t" o:allowincell="f" style="position:absolute;left:1374;top:8244;width:946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8" path="m9444,0l0,0e" stroked="t" o:allowincell="f" style="position:absolute;left:1374;top:8244;width:946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99" path="m0,0l9445,0e" stroked="t" o:allowincell="f" style="position:absolute;left:1374;top:8251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0" path="m0,0l9463,0e" stroked="t" o:allowincell="f" style="position:absolute;left:1374;top:8436;width:948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4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4125</wp:posOffset>
                </wp:positionH>
                <wp:positionV relativeFrom="paragraph">
                  <wp:posOffset>296545</wp:posOffset>
                </wp:positionV>
                <wp:extent cx="5448935" cy="2540"/>
                <wp:effectExtent l="635" t="1270" r="635" b="0"/>
                <wp:wrapNone/>
                <wp:docPr id="10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20"/>
                          <a:chOff x="0" y="0"/>
                          <a:chExt cx="54489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98.75pt;margin-top:23.35pt;width:429.05pt;height:0.2pt" coordorigin="1975,467" coordsize="8581,4">
                <v:shape id="shape_0" ID="Freeform 102" path="m0,0l8578,0e" stroked="t" o:allowincell="f" style="position:absolute;left:1975;top:467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03" path="m8578,0l0,0e" stroked="t" o:allowincell="f" style="position:absolute;left:1975;top:467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04" path="m0,0l8578,0e" stroked="t" o:allowincell="f" style="position:absolute;left:1976;top:470;width:85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4125</wp:posOffset>
                </wp:positionH>
                <wp:positionV relativeFrom="paragraph">
                  <wp:posOffset>461010</wp:posOffset>
                </wp:positionV>
                <wp:extent cx="5448935" cy="1905"/>
                <wp:effectExtent l="635" t="1270" r="635" b="0"/>
                <wp:wrapNone/>
                <wp:docPr id="1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800"/>
                          <a:chOff x="0" y="0"/>
                          <a:chExt cx="54489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98.75pt;margin-top:36.3pt;width:429.05pt;height:0.2pt" coordorigin="1975,726" coordsize="8581,4">
                <v:shape id="shape_0" ID="Freeform 106" path="m0,0l8578,0e" stroked="t" o:allowincell="f" style="position:absolute;left:1975;top:726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07" path="m8578,0l0,0e" stroked="t" o:allowincell="f" style="position:absolute;left:1975;top:726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08" path="m0,0l8578,0e" stroked="t" o:allowincell="f" style="position:absolute;left:1976;top:729;width:85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4125</wp:posOffset>
                </wp:positionH>
                <wp:positionV relativeFrom="paragraph">
                  <wp:posOffset>624840</wp:posOffset>
                </wp:positionV>
                <wp:extent cx="5449570" cy="2540"/>
                <wp:effectExtent l="1270" t="1270" r="0" b="0"/>
                <wp:wrapNone/>
                <wp:docPr id="12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520"/>
                          <a:chOff x="0" y="0"/>
                          <a:chExt cx="544968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98.75pt;margin-top:49.2pt;width:429.1pt;height:0.2pt" coordorigin="1975,984" coordsize="8582,4">
                <v:shape id="shape_0" ID="Freeform 110" path="m0,0l8578,0e" stroked="t" o:allowincell="f" style="position:absolute;left:1975;top:984;width:85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11" path="m8578,0l0,0e" stroked="t" o:allowincell="f" style="position:absolute;left:1975;top:984;width:85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12" path="m0,0l8578,0e" stroked="t" o:allowincell="f" style="position:absolute;left:1976;top:987;width:8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4125</wp:posOffset>
                </wp:positionH>
                <wp:positionV relativeFrom="paragraph">
                  <wp:posOffset>788670</wp:posOffset>
                </wp:positionV>
                <wp:extent cx="5449570" cy="2540"/>
                <wp:effectExtent l="1270" t="1270" r="0" b="0"/>
                <wp:wrapNone/>
                <wp:docPr id="1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520"/>
                          <a:chOff x="0" y="0"/>
                          <a:chExt cx="544968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98.75pt;margin-top:62.1pt;width:429.1pt;height:0.2pt" coordorigin="1975,1242" coordsize="8582,4">
                <v:shape id="shape_0" ID="Freeform 114" path="m0,0l8578,0e" stroked="t" o:allowincell="f" style="position:absolute;left:1975;top:1242;width:85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15" path="m8578,0l0,0e" stroked="t" o:allowincell="f" style="position:absolute;left:1975;top:1242;width:85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16" path="m0,0l8578,0e" stroked="t" o:allowincell="f" style="position:absolute;left:1976;top:1245;width:8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4125</wp:posOffset>
                </wp:positionH>
                <wp:positionV relativeFrom="paragraph">
                  <wp:posOffset>953135</wp:posOffset>
                </wp:positionV>
                <wp:extent cx="5448935" cy="2540"/>
                <wp:effectExtent l="635" t="1270" r="635" b="0"/>
                <wp:wrapNone/>
                <wp:docPr id="1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20"/>
                          <a:chOff x="0" y="0"/>
                          <a:chExt cx="54489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98.75pt;margin-top:75.05pt;width:429.05pt;height:0.2pt" coordorigin="1975,1501" coordsize="8581,4">
                <v:shape id="shape_0" ID="Freeform 118" path="m0,0l8578,0e" stroked="t" o:allowincell="f" style="position:absolute;left:1975;top:1501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19" path="m8578,0l0,0e" stroked="t" o:allowincell="f" style="position:absolute;left:1975;top:1501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20" path="m0,0l8578,0e" stroked="t" o:allowincell="f" style="position:absolute;left:1976;top:1504;width:85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4125</wp:posOffset>
                </wp:positionH>
                <wp:positionV relativeFrom="paragraph">
                  <wp:posOffset>1116965</wp:posOffset>
                </wp:positionV>
                <wp:extent cx="5448935" cy="2540"/>
                <wp:effectExtent l="635" t="1270" r="635" b="0"/>
                <wp:wrapNone/>
                <wp:docPr id="1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20"/>
                          <a:chOff x="0" y="0"/>
                          <a:chExt cx="54489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98.75pt;margin-top:87.95pt;width:429.05pt;height:0.2pt" coordorigin="1975,1759" coordsize="8581,4">
                <v:shape id="shape_0" ID="Freeform 122" path="m0,0l8578,0e" stroked="t" o:allowincell="f" style="position:absolute;left:1975;top:1759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23" path="m8578,0l0,0e" stroked="t" o:allowincell="f" style="position:absolute;left:1975;top:1759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24" path="m0,0l8578,0e" stroked="t" o:allowincell="f" style="position:absolute;left:1976;top:1762;width:85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4125</wp:posOffset>
                </wp:positionH>
                <wp:positionV relativeFrom="paragraph">
                  <wp:posOffset>1280795</wp:posOffset>
                </wp:positionV>
                <wp:extent cx="5448935" cy="1905"/>
                <wp:effectExtent l="635" t="1270" r="635" b="0"/>
                <wp:wrapNone/>
                <wp:docPr id="16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800"/>
                          <a:chOff x="0" y="0"/>
                          <a:chExt cx="54489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98.75pt;margin-top:100.85pt;width:429.05pt;height:0.2pt" coordorigin="1975,2017" coordsize="8581,4">
                <v:shape id="shape_0" ID="Freeform 126" path="m0,0l8578,0e" stroked="t" o:allowincell="f" style="position:absolute;left:1975;top:2017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27" path="m8578,0l0,0e" stroked="t" o:allowincell="f" style="position:absolute;left:1975;top:2017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28" path="m0,0l8578,0e" stroked="t" o:allowincell="f" style="position:absolute;left:1976;top:2019;width:85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4125</wp:posOffset>
                </wp:positionH>
                <wp:positionV relativeFrom="paragraph">
                  <wp:posOffset>1444625</wp:posOffset>
                </wp:positionV>
                <wp:extent cx="5449570" cy="3175"/>
                <wp:effectExtent l="1270" t="1270" r="0" b="0"/>
                <wp:wrapNone/>
                <wp:docPr id="17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3240"/>
                          <a:chOff x="0" y="0"/>
                          <a:chExt cx="54496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98.75pt;margin-top:113.75pt;width:429.1pt;height:0.25pt" coordorigin="1975,2275" coordsize="8582,5">
                <v:shape id="shape_0" ID="Freeform 130" path="m0,0l8578,0e" stroked="t" o:allowincell="f" style="position:absolute;left:1975;top:2275;width:85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31" path="m8578,0l0,0e" stroked="t" o:allowincell="f" style="position:absolute;left:1975;top:2275;width:85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32" path="m0,0l8578,0e" stroked="t" o:allowincell="f" style="position:absolute;left:1976;top:2279;width:8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4125</wp:posOffset>
                </wp:positionH>
                <wp:positionV relativeFrom="paragraph">
                  <wp:posOffset>1609090</wp:posOffset>
                </wp:positionV>
                <wp:extent cx="5448935" cy="2540"/>
                <wp:effectExtent l="635" t="1270" r="635" b="0"/>
                <wp:wrapNone/>
                <wp:docPr id="18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20"/>
                          <a:chOff x="0" y="0"/>
                          <a:chExt cx="54489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8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0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98.75pt;margin-top:126.7pt;width:429.05pt;height:0.2pt" coordorigin="1975,2534" coordsize="8581,4">
                <v:shape id="shape_0" ID="Freeform 134" path="m0,0l8578,0e" stroked="t" o:allowincell="f" style="position:absolute;left:1975;top:2534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35" path="m8578,0l0,0e" stroked="t" o:allowincell="f" style="position:absolute;left:1975;top:2534;width:85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Freeform 136" path="m0,0l8578,0e" stroked="t" o:allowincell="f" style="position:absolute;left:1976;top:2537;width:857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bs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:</w:t>
      </w:r>
    </w:p>
    <w:sectPr>
      <w:type w:val="continuous"/>
      <w:pgSz w:w="12240" w:h="15840"/>
      <w:pgMar w:left="1580" w:right="156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7:00Z</dcterms:created>
  <dc:creator>gBravo</dc:creator>
  <dc:description>DocumentCreationInfo</dc:description>
  <cp:keywords/>
  <dc:language>en-US</dc:language>
  <cp:lastModifiedBy>Fabian Vijandi</cp:lastModifiedBy>
  <cp:lastPrinted>2013-11-01T12:42:00Z</cp:lastPrinted>
  <dcterms:modified xsi:type="dcterms:W3CDTF">2023-03-07T17:31:00Z</dcterms:modified>
  <cp:revision>4</cp:revision>
  <dc:subject/>
  <dc:title>Microsoft Word - declaracionjuradaasignacionesfamiliares</dc:title>
</cp:coreProperties>
</file>